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YPNOTIC"BY XRAY.SLIGH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