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,_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   _) Brygada RR udostep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 l o_ __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___) --\     ;  ku waszej uci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\��    __\__.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�) __/---\_____      piosnke oraz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\  �� )__----\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��/���//____/\/            z crazy d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����/���/   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||___/__________  "KAWALERIA SCENOW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/ 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ajcie a bedzie wam dane nowe demo 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ream and reality are CRAZY!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scen� zawsze wst�pi� chcia�em, d�ugo rodzic�w o komputer pyta�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gromad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 p�acz stara nie martw si� bo na scenie wcale nie jest 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gromad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er par� scenek zakoduje, grafik w deluxe paint'cie cuda wyczaru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gromad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zyk w protrakerze napisze modu�a, a� did�ejom ze wsi Tuczno zmi�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gromad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re party raz do roku tylko bywa, trzeba b�dzie wypi� du�o w�dk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gromad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zy compo wygra� dzisiaj ka�dy mo�e, jak nie masz pomys�u lewa v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mo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gromad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zisiaj tylko crazy grupy s� na scenie, przyszed� pan kierowni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edzia� ja to zmien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gromad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wsza zasada, kr�tkie party jest chujowe, k�zde po "Symphony" zr�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u�sze o po�ow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gromad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