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#                  ##�           �</w:t>
        <w:t>######</w:t>
        <w:t>######</w:t>
        <w:t>��           #                  #�           #    |�����|   #�            #QuAST Party 2003#�            # iNtRo-1K CoMpO #�           #                 |�           #   name: tunel   #�            #author: pr0be   #�           #                 |�            #                #�           �#####    ###  ####��          #</w:t>
        <w:t xml:space="preserve">     </w:t>
        <w:t xml:space="preserve">   </w:t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