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i/>
          <w:iCs/>
          <w:color w:val="000000"/>
        </w:rPr>
        <w:t>Cassandra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e gave to her, yet tenfold claim'd in return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he hath no life but the one he for her wrought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ffer'd to her his wauking heart - she turn'd it down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ipostéd with a tell-tale lore of lies and scorn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phetess or fond?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o' her parle of truth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I ken to-morrow - refell me if ye can!»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et the kiss and breath - Apollo's ban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ëer of the future, not of twain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Sicker!», quoth Cassandra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till, is she lief and quaint in his eyne, a sight divine?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mistress fuell´d by his prest haughtiness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f he did grant, wherefore then did he not forese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Belike egal as it to him might be?!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phetess or fond?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o' her parle of truth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I ken to-morrow - refell me if ye can!»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et the kiss and breath - Apollo's ban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ëer of the future, not of twain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Sicker!», quoth Cassandra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Or was he an æriéd being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Or was he weening - alack nay mo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er naysay' raught his heart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er daffing was the grave of all hop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he beliéd her own words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e thought her life, save moreo'er scourg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he held him august, yet wee;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He left her ne'er without his heart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Lorelei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ærie dearest, was it loe soothfast or a façad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serenade siren'd to lure - Zounds! not to court me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mænad, yet the sweetest colleen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ertes didst thou me unveil meekly life pristin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orelei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poet of tragedies, scribe I lauds to Death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et who the hell was I to dare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orelei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nst thou not see thou to me needful art? 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anst thou not see the loss of loe painful is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ædally didst thou perform the tragic pasquinad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or all years a damndest and driegh'd accolad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us'd for all eyes mazéd to behold a mêlée;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 the midst did I swainly cast thee my bouquet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e one and sole faggot that feedeth the fir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Bellow´d bidingly by my heart's quailing quir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orelei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poet of tragedies, scribe I lauds to Death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et who the hell was I to dare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orelei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nst thou not see thou to me needful art? 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anst thou not see the loss of loe painful is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erchance author I thee this ikon'd apologue for aught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th the wecht burthen thee?, then bethink thine afterthought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Tween Æther and 'Nether art thou the peerless phœnix -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Prithee, darlingmost! - court me rather than the peevish prolix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Angélique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ou dawdl'd not bringing me fro Æther to Nether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till, duringly cling I on to this heather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w-scentéd blossom; thou wast pristin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e sweven of thee ne'er will I cede, my colleen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rat this creature of memories ill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oolhardy and fey I may be, yet him I shall quell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Vaunt! - Devil tyn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dst thou wane fore'erma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aunt - sinsyne thence,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a'en as a dint, Angélique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erforce and grinningly shall I maim in the vi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as dastard! - hanging by the noose di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Vaunt! - Devil tyn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dst thou wane fore'erma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aunt - sinsyne thence,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a'en as a dint, Angélique?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'Come not wont to this uncouth Devil!,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est to a Devil thou wilt translate...my Angel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Vaunt! - Devil tyn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dst thou wane fore'erma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aunt - sinsyne thence, 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Ta'en as a dint, Angélique?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Aœde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arch´d of words, parch'd of lauds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orn and tynéd fro my wam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Seech I more perforce indeed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ap I of thee: Thou art wan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ith dulcet gust thine floret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hich I yet would not do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ay I thee for thine avail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ave me in it; I want more!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or my loe, not be adus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e see as the wind: Chant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 let thee come in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e see as the wind, Aœd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s of lote - upon thee dot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owing 'tis, true forsooth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isn't a tongue, nay merely mot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ou art grandly mae than couth'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ft and e'er doth it ek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 am what I do behold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or my loe, not be adus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e see as the wind: Chant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 let thee come in -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Come see as the wind, Aœde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Siren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Haste not thine wisdom, for the hollow is ta'en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By whom, know I not; 'lack! am I of twain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And as a crux - cede I my words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ro my heart wilt thou ne'er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Have I been 'sooth sinsyn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Be left without - come!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ine voice is oh so sweet,</w:t>
        <w:tab/>
        <w:t xml:space="preserve">                 I speer thine pin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yking for me:                                   Ryking for the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List and heed», thou say'st                     Wistful, whistful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hancing to lure.                                Chancing to lur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Skirl and skreigh, but for thine ears, aye, lown 'tis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Dodge na 'way herefro, do come here in eath!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Mayhap luréd by the scent of lot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'Od! - the fœtid - eft hie back I mot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For what I did my soul atrouncéd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ow I wish for thee again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O! do believe me, 'twasn't a frounc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ill I give thee it: Troth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ine voice is oh so sweet,</w:t>
        <w:tab/>
        <w:t xml:space="preserve">                 I speer thine pin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yking for me:                                   Ryking for the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List and heed», thou say'st                     Wistful, whistful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hancing to lure.                                Chancing to lur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Skirl and skreigh, but for thine ears, aye, lown 'tis - 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Dodge na 'way herefro, do come here in eath!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Samantha (Bonus track)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ede the wherefores and do na chid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ybe I am peenging - ween of joy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ede the wherefores and do na chid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rawn and slab of leer I hold thee, and yore was 'gal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iddance,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Sith the one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Venus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irca mea pectora multa sunt suspiria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 tua pulchritudine, que me ledunt miser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enus! - I trow'd thou wast my friend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fessed to Heaven thou wouldst send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s a disciple of a villain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idst thou act the tragedienn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am amore virginali totus ardeo.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mor volat undique, captus est libidin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enus! - I trow'd thou wast my friend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fessed to Heaven thou wouldst send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s a disciple of a villain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idst thou act the tragedienn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am amore virginali totus ardeo.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irca mea pectora multa sunt suspiria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 tua pulchritudine, que me ledunt miser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ui lucent oculi sicut solis radij,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Sicut splendor fulguris, qui lucem donat tenebris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Poppæa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ream of a funeral, blest temptress - behest me!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funeral thou'lt hark, swarth murderess - the Devil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ine feral grith with me, Poppæa, be Hell's hap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ylaid the beldame bawd, the niggard: Laughing tragedy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the wench doth bawdness to blow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tay my adamant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uffer me to transfix the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the wench doth bawdness to blow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et me dawt thine twain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, twine 'hem apar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f marrow, do na mell; I am Morell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e bosom'd Titivil; travail me; a fáin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ubdue me with thine lote in oneness - make haste yet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isplode me in a font - Poppæa, do what thou wil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the wench doth bawdness to blow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tay my adamant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uffer me to transfix the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the wench doth bawdness to blow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et me dawt thine twain -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And, twine 'hem apart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Bacchante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do with a mean woe,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 ado as aglow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Belying the paynim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hou rewrot'st the tome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 ivy-crown'd and dancing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fawn'd and trancing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spying the surly wud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heeding her no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elebration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fear'd of Bacchante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d dost thou 'hold the yill?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Behind is the sleepless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yne 'holding na mo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elebration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Onto the paper scribe I the words that fro my heart move -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ith every dight letter, with the ebb of ink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e point of the quill my penmanship doth mirror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ales of theft and adultery,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ales of devilment and witchery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ales of me.»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Celebration     Bacchari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jc w:val="center"/>
        <w:rPr/>
      </w:pPr>
      <w:r>
        <w:rPr>
          <w:i/>
          <w:iCs/>
          <w:color w:val="000000"/>
        </w:rPr>
        <w:t>Virago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i/>
          <w:iCs/>
          <w:color w:val="000000"/>
        </w:rPr>
        <w:t>Words by Raymond, Music by Theatre of Traged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wit me, I am thy tyke;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eekness for thee aught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erk me to weal daut'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weven nor Muse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d taw me to this ruddy hu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rk aptly my drear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Hesting dirdum: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Heyday! - a swingeing shrew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kelp me - gar me pain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ay soft; tender ache.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erk me to weal daut'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weven nor Muse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d taw me to this ruddy hue -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ark aptly my drear,</w:t>
      </w:r>
    </w:p>
    <w:p>
      <w:pPr>
        <w:pStyle w:val="HTMLwstpniesformatowan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'Hesting dirdum:</w:t>
      </w:r>
    </w:p>
    <w:p>
      <w:pPr>
        <w:pStyle w:val="HTMLwstpniesformatowany"/>
        <w:jc w:val="center"/>
        <w:rPr>
          <w:color w:val="000000"/>
        </w:rPr>
      </w:pPr>
      <w:r>
        <w:rPr>
          <w:i/>
          <w:iCs/>
          <w:color w:val="000000"/>
        </w:rPr>
        <w:t>Heyday! - a swingeing shre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52:00Z</dcterms:created>
  <dc:creator>Sebczak</dc:creator>
  <dc:description/>
  <dc:language>en-US</dc:language>
  <cp:lastModifiedBy>Sebczak</cp:lastModifiedBy>
  <dcterms:modified xsi:type="dcterms:W3CDTF">2002-03-03T19:53:00Z</dcterms:modified>
  <cp:revision>1</cp:revision>
  <dc:subject/>
  <dc:title>Cassandra</dc:title>
</cp:coreProperties>
</file>